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C KỲ I, NĂM HỌC 2016 – 2017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(Hệ đào tạo ngoài ngân sách)</w:t>
      </w:r>
    </w:p>
    <w:p>
      <w:pPr>
        <w:pStyle w:val="Normal"/>
        <w:ind w:firstLine="357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èm theo Quyết định số 270/QĐ-ĐHTTr ngày 26 tháng 4 năm 2017</w:t>
      </w:r>
    </w:p>
    <w:p>
      <w:pPr>
        <w:pStyle w:val="Normal"/>
        <w:ind w:firstLine="357"/>
        <w:jc w:val="center"/>
        <w:rPr>
          <w:sz w:val="26"/>
          <w:lang w:val="nl-NL"/>
        </w:rPr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before="120" w:after="0"/>
        <w:ind w:firstLine="720"/>
        <w:jc w:val="both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rPr>
          <w:i/>
          <w:i/>
          <w:sz w:val="12"/>
          <w:szCs w:val="28"/>
          <w:lang w:val="nl-NL"/>
        </w:rPr>
      </w:pPr>
      <w:r>
        <w:rPr>
          <w:i/>
          <w:sz w:val="12"/>
          <w:szCs w:val="28"/>
          <w:lang w:val="nl-N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02"/>
        <w:gridCol w:w="2520"/>
        <w:gridCol w:w="2700"/>
        <w:gridCol w:w="126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n Thị 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L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A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Thị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Lan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A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Lê Kiều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u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Kiều Ch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Kiều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D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Ch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ị Ph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h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Lan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Cúc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M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ẩu Thị Đẹ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D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ục Thị 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Ánh 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 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Phùng Thúy K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Đ Mầm non K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ý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Đ Mầm non K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Đ Mầm non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Hậ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hị H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Lê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ẩm Mỹ L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Phương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hị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Khánh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úc Thị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iến T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- TT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Thị M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Kim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Thị D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u Ho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Minh Nguy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Văn – TT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Văn - Sử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Dẫ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Địa - GD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Hồng Th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ẩu Thị 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LVH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úc Thị Thảo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ộc Thị Bích D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Hu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ọc Thị Hải 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ường Thị L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an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A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u 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A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ủy T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A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B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N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B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H B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Kế toán TH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ế Hiế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ật lý - MT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Hải Đă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ật lý - MT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Bắ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ật lý - M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CĐ Toán - Lý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L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Sinh – KTNN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/>
              <w:t>CĐ Toán - Lý K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Giỏi</w:t>
            </w:r>
          </w:p>
        </w:tc>
      </w:tr>
    </w:tbl>
    <w:p>
      <w:pPr>
        <w:pStyle w:val="Normal"/>
        <w:jc w:val="center"/>
        <w:rPr>
          <w:i/>
          <w:i/>
          <w:sz w:val="14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 ấn định danh sách  gồm có 88 SV)</w:t>
      </w:r>
    </w:p>
    <w:sectPr>
      <w:type w:val="nextPage"/>
      <w:pgSz w:w="11906" w:h="16838"/>
      <w:pgMar w:left="1588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7111983</dc:creator>
  <dc:description/>
  <cp:keywords/>
  <dc:language>en-US</dc:language>
  <cp:lastModifiedBy>HUYQLSV</cp:lastModifiedBy>
  <cp:lastPrinted>2017-04-25T15:47:00Z</cp:lastPrinted>
  <dcterms:modified xsi:type="dcterms:W3CDTF">2017-04-26T07:18:00Z</dcterms:modified>
  <cp:revision>36</cp:revision>
  <dc:subject/>
  <dc:title>SỞ GD&amp;ĐT TUYÊN QUANG</dc:title>
</cp:coreProperties>
</file>