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DANH SÁCH</w:t>
      </w:r>
    </w:p>
    <w:p>
      <w:pPr>
        <w:pStyle w:val="Normal"/>
        <w:jc w:val="center"/>
        <w:rPr/>
      </w:pPr>
      <w:r>
        <w:rPr>
          <w:b/>
          <w:sz w:val="26"/>
          <w:lang w:val="nl-NL"/>
        </w:rPr>
        <w:t>Sinh viên được nhận học bổng khuyến khích học tập học kỳ II năm học 2016 - 2017</w:t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 xml:space="preserve">theo Nghị quyết số 34/2013/NQ-HĐND của Hội đồng nhân dân tỉnh Tuyên Quang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nl-NL"/>
        </w:rPr>
        <w:t>(</w:t>
      </w:r>
      <w:r>
        <w:rPr>
          <w:i/>
          <w:iCs/>
          <w:sz w:val="26"/>
          <w:szCs w:val="28"/>
          <w:lang w:val="nl-NL"/>
        </w:rPr>
        <w:t>Kèm theo Quyết định số 761/QĐ-ĐHTTr ngày 25 tháng 10 năm 2017</w:t>
      </w:r>
    </w:p>
    <w:p>
      <w:pPr>
        <w:pStyle w:val="Normal"/>
        <w:jc w:val="center"/>
        <w:rPr>
          <w:i/>
          <w:i/>
          <w:iCs/>
          <w:sz w:val="26"/>
          <w:szCs w:val="28"/>
          <w:lang w:val="nl-NL"/>
        </w:rPr>
      </w:pPr>
      <w:r>
        <w:rPr>
          <w:i/>
          <w:iCs/>
          <w:sz w:val="26"/>
          <w:szCs w:val="28"/>
          <w:lang w:val="nl-NL"/>
        </w:rPr>
        <w:t>của Hiệu trưởng Trường Đại học Tân Trào)</w:t>
      </w:r>
    </w:p>
    <w:p>
      <w:pPr>
        <w:pStyle w:val="Normal"/>
        <w:jc w:val="center"/>
        <w:rPr>
          <w:bCs/>
          <w:i/>
          <w:i/>
          <w:iCs/>
          <w:sz w:val="26"/>
          <w:szCs w:val="28"/>
          <w:lang w:val="nl-NL"/>
        </w:rPr>
      </w:pPr>
      <w:r>
        <w:rPr>
          <w:bCs/>
          <w:i/>
          <w:iCs/>
          <w:sz w:val="26"/>
          <w:szCs w:val="28"/>
          <w:lang w:val="nl-NL"/>
        </w:rPr>
      </w:r>
    </w:p>
    <w:p>
      <w:pPr>
        <w:pStyle w:val="Normal"/>
        <w:ind w:firstLine="567"/>
        <w:jc w:val="both"/>
        <w:rPr>
          <w:i/>
          <w:i/>
          <w:iCs/>
          <w:sz w:val="26"/>
          <w:szCs w:val="28"/>
          <w:lang w:val="nl-NL"/>
        </w:rPr>
      </w:pPr>
      <w:r>
        <w:rPr>
          <w:sz w:val="26"/>
          <w:lang w:val="nl-NL"/>
        </w:rPr>
        <w:t xml:space="preserve">Sinh viên có kết quả học tập xếp loại Xuất sắc được nhận thêm 150%, </w:t>
      </w:r>
      <w:r>
        <w:rPr>
          <w:bCs/>
          <w:sz w:val="26"/>
          <w:lang w:val="nl-NL"/>
        </w:rPr>
        <w:t xml:space="preserve">những sinh viên </w:t>
      </w:r>
      <w:r>
        <w:rPr>
          <w:sz w:val="26"/>
          <w:lang w:val="nl-NL"/>
        </w:rPr>
        <w:t xml:space="preserve">có kết quả học tập xếp loại Giỏi được nhận thêm 100% </w:t>
      </w:r>
      <w:r>
        <w:rPr>
          <w:bCs/>
          <w:sz w:val="26"/>
          <w:lang w:val="nl-NL"/>
        </w:rPr>
        <w:t>mức học bổng hiện hành.</w:t>
      </w:r>
    </w:p>
    <w:p>
      <w:pPr>
        <w:pStyle w:val="Normal"/>
        <w:jc w:val="center"/>
        <w:rPr>
          <w:i/>
          <w:i/>
          <w:iCs/>
          <w:sz w:val="20"/>
          <w:szCs w:val="28"/>
          <w:lang w:val="nl-NL"/>
        </w:rPr>
      </w:pPr>
      <w:r>
        <w:rPr>
          <w:i/>
          <w:iCs/>
          <w:sz w:val="20"/>
          <w:szCs w:val="28"/>
          <w:lang w:val="nl-NL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700"/>
        <w:gridCol w:w="2565"/>
        <w:gridCol w:w="1276"/>
      </w:tblGrid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o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ếp loại</w:t>
            </w:r>
          </w:p>
          <w:p>
            <w:pPr>
              <w:pStyle w:val="Normal"/>
              <w:ind w:left="-108" w:right="-19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B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ương Oá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Thanh Huy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anh Kim Hu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Hương Thơ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hà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ân Thị Kim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uế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Duy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Kiều T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Thị Kim N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Gi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Mỹ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h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Thanh Huy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úy Hạ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ương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Xuyế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hu 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Thị Khánh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à T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Quang H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hị Hằ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Lan 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ùng Thị S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ị Mai 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Phương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Nhuầ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Văn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Thị Xuyế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Thị Hằ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Ngọc L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Phượ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Thị Ngọc 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Thoạ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Băng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Mai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Thị Ng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u Uy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Q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Út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u Ho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Quỳnh  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H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Thị Ho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ằm Thị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ị Kim Q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Anh Th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h Thi Hạ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i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u T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T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u Hườ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anh 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Hiế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Hồng Gấ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 Huy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P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Mai 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Thị H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Văn Thắ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H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ầu Thị L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Á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Ch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N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úy Hi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uyết N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ị H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 Nhà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u 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Mạnh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Hải Yế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 Phương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ẩu Hoàng Gi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ương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m Xuân Q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Hồng Hạ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Ngọc Á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Á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Huyền T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ích L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ai T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 Thảo Hi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Ngọc H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Dương Anh Th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Ngọc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Thùy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hị Thu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ơng Thị Nhẫ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Hương Gi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u T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C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C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ùy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C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hị Hằ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C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Ngọ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C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úy Hi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C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L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C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C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Hậ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C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Hồng N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C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Hải Yế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C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Phượ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C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Thị Li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C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ứa Thị Bích Ngọ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C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Hiệ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D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Thanh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D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ơng Thị 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D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Ngọc Yế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D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ặng Thị Hương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D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oàn Thúy V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D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úy Q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D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ùi Thị Đứ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D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ơng Thị V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D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Thị Huyền T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D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ảo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D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Khánh Huy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D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D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ào Thu 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D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D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y S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D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Lan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D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 Thị Ngọ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oài 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Mai 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Nhật Quy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Ch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Thu T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Ch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ọc Huy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Hồng N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Minh T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C K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ù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C K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C K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Thu Thu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C K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ớng Thị N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C K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Hương 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C K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C K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Minh Xu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C K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Ánh Nguyệ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C K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èo Thị Thu Xuyế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C K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Thị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C K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hánh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C K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ỏa Thị Kim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C K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m Thị Duyệ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C K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Diễ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Thị 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Lan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Ngọc Thanh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 Thị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Như Q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ùy T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ảo 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Ngọc Bí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Gi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Vân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Thú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 Thị Duy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 Thị Xuyế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ng Thị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Thị Hằ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Huyền T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Diê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ích Phượ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ùy T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ùy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Kiề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ứa Thị V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ẩn Thị H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ích Hậ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ị Thắ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rang 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Mạ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ùy Linh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 Thị Thù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ẩu Thị Gi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h Thảo V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ú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Hò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H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ứa Thị Lê 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H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 Bích Việ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ơng Thị B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u Thị Tươ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Phượng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ị Thú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ụy Thị V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Hà 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guyễn Việt Tr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Hà T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m Thị Thu H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Lệ Q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Thú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Kim Qu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Hải Uy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Kim Th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Sế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Thị 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ái Bì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V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ườ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Mi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ẩu Thị Hạ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Hằ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Kim Tuyế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Thảo 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Thúy H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hu H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Lệ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 Mỹ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Thúy 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ữu Thị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o Thị D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Lương Thu 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Diễ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Ngọ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o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Thuầ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ương T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ủy Ti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Bích Phượ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úy Ng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Kim Ng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Thị Tuy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ế Hiế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ật lý MT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Hải Đă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ật lý MT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ật lý MT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i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ật lý MT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Phương N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ật lý MT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Ngọc 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ật lý MT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 Thị Vân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ật lý MT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ật lý MT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Bắ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ật lý M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Thu H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ật lý M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Kh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ật lý M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Minh Huy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ật lý M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ật lý M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o Thị Hưở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ật lý M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Khánh Hò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ật lý M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hị Diễ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ật lý M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Tiến Th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úc Thị 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Q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Thu Huy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Văn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Hò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i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Khiế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Thị Th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Minh T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Thị Thu Hằ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Văn Thụ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ế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Niệ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iến Dũ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anh Hằ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ừ Mí L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Chinh Yế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u Huy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Lan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H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Ch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Phúc Ch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i Thị H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Đỗ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Phượ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H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T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Phương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Phượng Tă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hị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V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Phương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Văn Quyế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Cẩm V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Kim C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Tuyế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ức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Văn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Thị T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S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Minh Hoà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A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Mỹ L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Phương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Văn Khá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Hạ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Phương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Thị Xuyế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Minh Nguyệ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ị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Quỳnh Vi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iệt Thắ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V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ơng Thị S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u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n Phương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Ngọc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Mạnh T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Văn Th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huậ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Khánh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Khánh Thù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ọc Á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Xuân Đứ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ẩu Thị M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Đình Quyể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ươ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Thị Hồng Lư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Thị 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úy Q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u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Kiều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ù Thị Gi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u T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Hồng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Lê 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Khiế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Thị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Thị Huyền T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Á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Ánh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 Thế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Thù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Văn Liê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Thơ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Thị T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Văn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Thị Dề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ỹ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ổng Văn Đoà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Lê Tuấ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Lan 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Mạnh Đứ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rung Ki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Hữu Ph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 Văn Thượ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Tu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uấn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B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Thị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ức T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Kim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ố Uy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 Thị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 Thị Hồng N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Thị Diệ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uyền T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Thu Ho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Văn Trườ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úy S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Mai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Ngọc Khiê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Thị Th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Huy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T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Duy Kh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Mâ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Thị N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ồ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Phương Li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Bích Nguyệ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ùy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èn Thị Kiều Tr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ị Thu T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i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H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Tuyế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Lo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 Thị Chú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ứa Thị Kim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iến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Thấ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Kim Tuyế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Thị Hoàng Yế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ích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i Ngọc Minh Hiế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Vă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Thị 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Mạnh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hiế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ành Vă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Minh Nguyệ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ằ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B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- TT K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Kim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ý Đất đai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Nông-Lâm-Ngư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uy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ý Đất đai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ông-Lâm-Ngư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ương Ngọ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ý Đất đai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ông-Lâm-Ngư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úc Thị Thảo Hi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ý Đất đai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ông-Lâm-Ngư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uy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ý Đất đai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ông-Lâm-Ngư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hu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ý Đất đai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ông-Lâm-Ngư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ý Đất đai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ông-Lâm-Ngư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ích Ngọ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ý Đất đai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ông-Lâm-Ngư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ý Đất đai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ông-Lâm-Ngư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Mế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ý Đất đai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ông-Lâm-Ngư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Q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ý Đất đai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ông-Lâm-Ngư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 Thị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ý Đất đai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ông-Lâm-Ngư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Thanh Thù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ý Đất đai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ông-Lâm-Ngư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Thị 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ý Đất đai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ông-Lâm-Ngư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m Anh Dũ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ý Đất đai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ông-Lâm-Ngư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H Môi trường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ông-Lâm-Ngư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ùy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H Môi trường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ông-Lâm-Ngư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H Môi trường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ông-Lâm-Ngư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úy Ho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H Môi trường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ông-Lâm-Ngư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H Môi trường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ông-Lâm-Ngư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Vân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H Môi trường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ông-Lâm-Ngư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ằ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H Môi trường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ông-Lâm-Ngư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gọc M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H Môi trường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ông-Lâm-Ngư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H Môi trường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ông-Lâm-Ngư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ùy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H Môi trường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ông-Lâm-Ngư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hánh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H Môi trường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ông-Lâm-Ngư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c Thị Bích D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H Môi trường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ông-Lâm-Ngư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 Thị Ngọ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H Môi trường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ông-Lâm-Ngư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ảo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H Môi trường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ông-Lâm-Ngư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Seo Lâ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H Môi trường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ông-Lâm-Ngư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Khánh Hi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H Môi trường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ông-Lâm-Ngư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ần Thu Huy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H Môi trường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ông-Lâm-Ngư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h Hữu K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ý Đất đai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ông-Lâm-Ngư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iến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ý Đất đai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ông-Lâm-Ngư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L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ý Đất đai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ông-Lâm-Ngư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ọong Thị Ng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ý Đất đai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ông-Lâm-Ngư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 Thị Hải Yế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ý Đất đai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ông-Lâm-Ngư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uyế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ý Đất đai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ông-Lâm-Ngư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Văn Ti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ý Đất đai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ông-Lâm-Ngư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an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ý Đất đai K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ông-Lâm-Ngư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Thị Hằ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ế toá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tế &amp; QTK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 Thị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ế toán K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tế &amp; QTK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Thị Hằ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ế toán B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tế &amp; QTK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Phương T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ế toán B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tế &amp; QTK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N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ế toán B K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tế &amp; QTK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</w:tbl>
    <w:p>
      <w:pPr>
        <w:pStyle w:val="Normal"/>
        <w:jc w:val="center"/>
        <w:rPr>
          <w:sz w:val="12"/>
          <w:lang w:val="nl-NL"/>
        </w:rPr>
      </w:pPr>
      <w:r>
        <w:rPr>
          <w:sz w:val="12"/>
          <w:lang w:val="nl-NL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Ấn định danh sách gồm có 459 sinh viên)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>
          <w:sz w:val="26"/>
          <w:lang w:val="nl-NL"/>
        </w:rPr>
      </w:pPr>
      <w:r>
        <w:rPr>
          <w:sz w:val="26"/>
          <w:lang w:val="nl-NL"/>
        </w:rPr>
      </w:r>
    </w:p>
    <w:sectPr>
      <w:footerReference w:type="default" r:id="rId2"/>
      <w:type w:val="nextPage"/>
      <w:pgSz w:w="11906" w:h="16838"/>
      <w:pgMar w:left="1474" w:right="90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33:00Z</dcterms:created>
  <dc:creator>7111983</dc:creator>
  <dc:description/>
  <cp:keywords/>
  <dc:language>en-US</dc:language>
  <cp:lastModifiedBy>Windows User</cp:lastModifiedBy>
  <cp:lastPrinted>2016-06-01T17:04:00Z</cp:lastPrinted>
  <dcterms:modified xsi:type="dcterms:W3CDTF">2017-11-06T02:26:00Z</dcterms:modified>
  <cp:revision>71</cp:revision>
  <dc:subject/>
  <dc:title>SỞ GD&amp;ĐT TUYÊN QUANG</dc:title>
</cp:coreProperties>
</file>