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13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QUỸ HỖ TRỢ VÀ PHÁT TRIỂ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VIÊN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o0o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87960</wp:posOffset>
                      </wp:positionV>
                      <wp:extent cx="932180" cy="1169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̉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Đóng dấu giáp la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92.05pt;mso-wrap-distance-left:9.05pt;mso-wrap-distance-right:9.05pt;mso-wrap-distance-top:0pt;mso-wrap-distance-bottom:0pt;margin-top:14.8pt;mso-position-vertical-relative:text;margin-left:-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̉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óng dấu giáp la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o0o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ƠN ĐĂNG KÝ HỌC BỔNG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ỦA QŨY HỖ TRỢ VÀ PHÁT TRIỂN SINH VIÊN VIỆT N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ÀNH CHO SINH VIÊN CÓ HOÀN CẢNH KHÓ KHĂ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70" w:hanging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CÁ NHÂ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̣ và tên:</w:t>
        <w:tab/>
        <w:t xml:space="preserve"> Giới tính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̀y sinh:</w:t>
        <w:tab/>
        <w:t xml:space="preserve"> Quê quá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ộc:</w:t>
        <w:tab/>
        <w:t xml:space="preserve"> Tôn giáo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950" w:leader="dot"/>
          <w:tab w:val="left" w:pos="270" w:leader="none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iện thoại:</w:t>
        <w:tab/>
        <w:t xml:space="preserve"> Email:</w:t>
        <w:tab/>
      </w:r>
    </w:p>
    <w:p>
      <w:pPr>
        <w:pStyle w:val="ListParagraph"/>
        <w:tabs>
          <w:tab w:val="clear" w:pos="720"/>
          <w:tab w:val="left" w:pos="270" w:leader="none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Sinh viên trường:</w:t>
        <w:tab/>
        <w:t xml:space="preserve"> Khoa:</w:t>
        <w:tab/>
      </w:r>
    </w:p>
    <w:p>
      <w:pPr>
        <w:pStyle w:val="ListParagraph"/>
        <w:tabs>
          <w:tab w:val="clear" w:pos="720"/>
          <w:tab w:val="left" w:pos="270" w:leader="none"/>
          <w:tab w:val="left" w:pos="2700" w:leader="dot"/>
          <w:tab w:val="left" w:pos="5670" w:leader="dot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ớp:</w:t>
        <w:tab/>
        <w:t>MSSV:</w:t>
        <w:tab/>
        <w:t xml:space="preserve"> Năm thứ/tổng số năm:</w:t>
        <w:tab/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Bằng cấp đạt được:</w:t>
        <w:tab/>
        <w:t xml:space="preserve"> Năm tốt nghiệp:</w:t>
        <w:tab/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   Hội viên Hội SVVN          Đoàn viên           Đảng viên </w:t>
      </w:r>
      <w:r>
        <w:rPr>
          <w:rFonts w:cs="Times New Roman" w:ascii="Times New Roman" w:hAnsi="Times New Roman"/>
          <w:i/>
          <w:sz w:val="28"/>
          <w:szCs w:val="28"/>
        </w:rPr>
        <w:t>(đánh dấu x vào 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3655</wp:posOffset>
                </wp:positionV>
                <wp:extent cx="21653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Các thành tích đã đạt được (điểm thi đại học - cao đẳng, bằng cấp, giải thưởng, tham gia nghiên cứu khoa học, điểm thi ĐH,CĐ, trình độ ngoại ngữ, tin học…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9. Các khóa học đã từng tham gia (liệt kê theo thứ tự thời gian từ gần đến xa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210"/>
        <w:gridCol w:w="1304"/>
        <w:gridCol w:w="2234"/>
        <w:gridCol w:w="1488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học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ằng cấp đạt được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ếp loại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Bạn có tham gia những hoạt động của Đoàn – Hội Sinh viên phát động hoặc ngoài xã hội (bằng khen, giấy chứng nhận nếu có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11. Các loại Học bổng – Trợ cấp đã nhận được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73"/>
        <w:gridCol w:w="3067"/>
        <w:gridCol w:w="3074"/>
      </w:tblGrid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tiền đã nhậ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ạn có đi làm thêm ngoài giờ không?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́                                   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60325</wp:posOffset>
                </wp:positionV>
                <wp:extent cx="216535" cy="146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4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42545</wp:posOffset>
                </wp:positionV>
                <wp:extent cx="216535" cy="14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3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before="240" w:after="0"/>
        <w:rPr/>
      </w:pPr>
      <w:r>
        <w:rPr>
          <w:rFonts w:eastAsia="Times New Roman"/>
        </w:rPr>
        <w:t xml:space="preserve">      </w:t>
      </w:r>
      <w:r>
        <w:rPr/>
        <w:t>Nếu có hãy liệt kê các công việc đã từng làm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06"/>
        <w:gridCol w:w="3038"/>
        <w:gridCol w:w="3072"/>
      </w:tblGrid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̀i gian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ại công việc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 nhập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ến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ÀN CẢNH GIA ĐÌNH</w:t>
      </w:r>
    </w:p>
    <w:p>
      <w:pPr>
        <w:pStyle w:val="ListParagraph"/>
        <w:tabs>
          <w:tab w:val="clear" w:pos="720"/>
          <w:tab w:val="left" w:pos="5670" w:leader="dot"/>
          <w:tab w:val="left" w:pos="9356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Họ tên cha:</w:t>
        <w:tab/>
        <w:t xml:space="preserve"> Năm sinh:</w:t>
        <w:tab/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ề nghiệp:</w:t>
        <w:tab/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làm việc:</w:t>
        <w:tab/>
        <w:t xml:space="preserve"> Điện thoại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4500" w:leader="dot"/>
          <w:tab w:val="left" w:pos="7920" w:leader="dot"/>
          <w:tab w:val="left" w:pos="11880" w:leader="dot"/>
        </w:tabs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Điện thoại:</w:t>
        <w:tab/>
        <w:t>Thu nhập: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VNĐ/thá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Họ tên mẹ:</w:t>
        <w:tab/>
        <w:t xml:space="preserve"> Năm sinh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ề nghiệp:</w:t>
        <w:tab/>
      </w:r>
    </w:p>
    <w:p>
      <w:pPr>
        <w:pStyle w:val="ListParagraph"/>
        <w:tabs>
          <w:tab w:val="clear" w:pos="720"/>
          <w:tab w:val="left" w:pos="567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làm việc:</w:t>
        <w:tab/>
        <w:t xml:space="preserve"> Điện thoại:</w:t>
        <w:tab/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̣a chỉ thường trú:</w:t>
        <w:tab/>
      </w:r>
    </w:p>
    <w:p>
      <w:pPr>
        <w:pStyle w:val="ListParagraph"/>
        <w:tabs>
          <w:tab w:val="clear" w:pos="720"/>
          <w:tab w:val="left" w:pos="4500" w:leader="dot"/>
          <w:tab w:val="left" w:pos="7920" w:leader="dot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ện thoại:</w:t>
        <w:tab/>
        <w:t xml:space="preserve"> Thu nhập: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VNĐ/tháng)</w:t>
      </w:r>
    </w:p>
    <w:p>
      <w:pPr>
        <w:pStyle w:val="ListParagraph"/>
        <w:tabs>
          <w:tab w:val="clear" w:pos="720"/>
          <w:tab w:val="left" w:pos="9360" w:leader="dot"/>
          <w:tab w:val="left" w:pos="11880" w:leader="dot"/>
        </w:tabs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̉ng thu nhập hàng tháng của gia đình bạn:</w:t>
        <w:tab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Anh chị em ruột:</w:t>
      </w:r>
    </w:p>
    <w:tbl>
      <w:tblPr>
        <w:tblW w:w="897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09"/>
        <w:gridCol w:w="1659"/>
        <w:gridCol w:w="2684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̣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ề nghiệ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ông tác/học tập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chi tiết về hoàn cảnh gia đình (có thể viết thêm trên một trang giấy khác đính kèm theo):</w:t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360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left" w:pos="720" w:leader="none"/>
          <w:tab w:val="left" w:pos="136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cam đoan những thông tin trên đây là đúng sự thật và xin chịu hoàn toàn trách nhiệm về nội dung trên.</w:t>
      </w:r>
    </w:p>
    <w:p>
      <w:pPr>
        <w:pStyle w:val="ListParagraph"/>
        <w:tabs>
          <w:tab w:val="left" w:pos="720" w:leader="none"/>
          <w:tab w:val="left" w:pos="136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267" w:hRule="atLeast"/>
        </w:trPr>
        <w:tc>
          <w:tcPr>
            <w:tcW w:w="5328" w:type="dxa"/>
            <w:tcBorders/>
          </w:tcPr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ác nhận của Ban Giám hiệu nhà trường</w:t>
            </w:r>
          </w:p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ặc Phòng Công tác Sinh viên)</w:t>
            </w:r>
          </w:p>
          <w:p>
            <w:pPr>
              <w:pStyle w:val="ListParagraph"/>
              <w:tabs>
                <w:tab w:val="clear" w:pos="720"/>
                <w:tab w:val="left" w:pos="136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ý tên, đóng dấ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132"/>
      </w:tblGrid>
      <w:tr>
        <w:trPr/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pacing w:val="-8"/>
                <w:sz w:val="28"/>
                <w:szCs w:val="28"/>
              </w:rPr>
              <w:t>Nhận xét và xác nhận của Đoàn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ặc Hội Sinh viên trườ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ý tên đóng dấu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ày……tháng……năm 20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ý và ghi rõ họ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567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0:00Z</dcterms:created>
  <dc:creator>andongnhi</dc:creator>
  <dc:description/>
  <dc:language>en-US</dc:language>
  <cp:lastModifiedBy>Windows User</cp:lastModifiedBy>
  <cp:lastPrinted>2017-07-28T16:31:00Z</cp:lastPrinted>
  <dcterms:modified xsi:type="dcterms:W3CDTF">2018-09-05T07:10:00Z</dcterms:modified>
  <cp:revision>2</cp:revision>
  <dc:subject/>
  <dc:title/>
</cp:coreProperties>
</file>